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67956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49" w:type="dxa"/>
        <w:jc w:val="left"/>
        <w:tblInd w:w="-7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023"/>
        <w:gridCol w:w="6379"/>
        <w:gridCol w:w="1134"/>
        <w:gridCol w:w="173"/>
      </w:tblGrid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19.011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зятие соскоба с перианальной области на энтероб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1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изуальное исследование в различных видах медицинской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0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лагалищная биоп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2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нутривенная урография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1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нутривенное введение лекарственных препарат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1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нутрикожное введение лекарственных препарат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нутриматочная биоп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нутримышечное введение лекарственных средст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8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нутриносовые блокады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4.05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нутрисуставное введение заменителей(протезов) синовиальной жидкости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4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нутрисуставное введение лекарственных препарат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30.01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аэроион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30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длинноволновым ультрафиолетовым излуч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8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коротким ультрафиолетовым светом при заболеваниях верхних дыхательных пу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30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коротким ультрафиолетовым излуч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лазерным низкоинтенсивным излучением на область з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8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лазерным низкоинтенсивным излучением эндоназаль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1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оздействие на точки акупунктуры другими физическими факторам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1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токами ультравысокой частоты на кож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1.1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синусоидальными модулированными токами (СМТ-терап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3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синусоидальными модулированными токами (СМТ-терапия) при костной патоло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3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токами ультравысокой частоты при костной патоло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3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магнитными полями при костной патоло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7.01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магнитными полями при патологии полости рта и зуб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8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токами ультравысокой частоты при заболеваниях верхних дыхательны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9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токами ультравысокой частоты при заболеваниях нижних дыхательны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10.0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синусоидальными модулированными токами (СМТ-терапия) при патологии сердца и перикар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1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синусоидальными модулированными токами (СМТ-терапия) при нарушениях микроциркуля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13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магнитными полями при нарушении микроциркуля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4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синусоидальными модулированными токами (СМТ-терапия) при заболеваниях периферической нерв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4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магнитными полями при заболеваниях периферической нерв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5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электрическими полями ультравысокой частоты при заболеваниях органа слу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5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токами надтональной част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ультратонотерапия)эндоурально при заболеваниях органа слу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6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токами ультравысокой частоты при заболеваниях органа зр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1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электрическим полем ультравысокой частоты (ЭП УВЧ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1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электромагнитным излучением дециметрового диапазона(ДМ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03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озокеритом при заболеваниях кост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8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и лазерным излучением при заболеваниях верхних дыхательны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и лазерным излучением при заболеваниях желез внутренней секре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и лазерным излучением при заболеваниях мыш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1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и лазерным излучением при заболеваниях крупных кровеносных сосу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9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и лазерным излучением при заболеваниях нижних дыхательны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1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 лазерным излучением при заболеваниях сердца и перикар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 лазерным излучением при заболеваниях суста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 лазерным излучением при заболеваниях органов кроветворения и кров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8.01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 лазерным излучением при заболеваниях мочевыделительного тра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8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 лазерным излучением при заболеваниях почек и мочевыделительного тра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0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парафином при заболеваниях кост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24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парафином на кисти или стопы (парафиновая ванноч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2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парафином при заболеваниях почек и мочевыделительного тра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09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парафином(озокеритом) при заболеваниях нижних дыхательных путей и легочной ткан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1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парафином(озокеритом) при заболеваниях печени и желчевыводящи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2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парафином (озокеритом)при заболеваниях центральной нерв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1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переменным магнитным полем (ПеМП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1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магнитными полями при заболеваниях мыш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2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сверхвысокочастотным электромагнитным по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3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магнитными пол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30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поляризованным свет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3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токами надтональной часто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3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импульсным низкочастотным электромагнитным по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4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ультразвуком при заболеваниях суста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ультразвуком при заболеваниях верхних дыхательны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ультразвуком при заболеваниях желез внутренней секре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1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ультразвуком при заболеваниях крупных кровеносных сосу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14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ультразвуком при заболеваниях печени и желчевыводящи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16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ультразвуком при заболеваниях пищевода, желудка, двенадцатиперстной киш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3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ультразвуком при заболеваниях центральной нервной системы и головного моз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4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ультразвуковое при заболеваниях периферической нерв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здействие ультразвуковое при заболеваниях почек и мочевыделительного тра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0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сстановление зуба пломбой 1,2,3,4,5,6 класс по Блэку с использованием материалов химического отвер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0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сстановление зуба пломбой с нарушением контактного пункта, 2,3 класс по Блэку с использованием стоматологических цеме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02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сстановление зуба пломбой с нарушением контактного пункта 2,3 класс по Блэку с использованием материалов химического отвер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02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сстановление зуба 4 класс по Блэку с использованием стеклоиномерных цеме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02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сстановление зуба   4 класс по Блэку с использованием материалов химического отвер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4.01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правление вывиха сустава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30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1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крытие и дренирование   Флегмоны (абсцесса)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1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крытие инфильтрата (угревого   элемента) кожи и подкожно-жировой клетчатки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крытие панариция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9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8.01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крытие паратонзилярного        абсцесса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1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скрытие флегмоны(абсцесса) стопы (голен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9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крытие фурункула (карбункула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9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9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ысокочастотная магнитотерапия-индуктотермия при заболеваниях нижни дыхательны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4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альванизация при заболеваниях периферической нерв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.07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игиена полости рта и зубов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6.01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лазные ванночки с растворами    лекарственных средст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8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лоточные блокады с введением    лекарственных препарат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7.01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лубокое фторирование эмали    зуба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03.0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рупповое занятие лечебной физкультурой при травме позвоночн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1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арсонвализация кожи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арсонвализация местная при заболеваниях системы органов кроветворения и кров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8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арсонвализация эндоназальная при заболеваниях верхних дыхательных путей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10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арсонвализация при патологии сердца и перикар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13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арсонвализация при нарушениях микроциркуля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4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арсонвализация местная при заболеваниях периферической нерв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12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ифференцированный подсчет лейкоцитов(лейкоцитарная формул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8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ушные блокады с лекарственными препаратами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26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ондирование слезных канальцев, активация слезных точ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2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бирательное полирование зуба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1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рение артериального давления на периферических артериях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рение базальной температуры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рение массы тела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рение окружности головы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9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рение окружности грудной     клетки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рение подвижности сустава (углометрия)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3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рение роста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ерение силы мышц ки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1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рение толщины кожной складки (пликометрия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1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рение частоты сердцебиения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рения частоты дыхания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7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леоцекальное контрастиров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9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галяторное введение лекарственных препаратов и кислорода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8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стилляция мочевого пузыря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3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струментальная и медикаментозная обработка одного хорошо проходимого корневого канала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3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струментальная и медикаментозная обработка одного плохо проходимого корневого канала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1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нъекционное введение лекарственных препаратов в очаг поражения кож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7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03.004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фильтрационная анестез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рриг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8.0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рригография с двойным контрастирова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7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рригоскопия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82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3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ечение грануля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ечение поражения кож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ечение поражения подкожно- жировой клетчат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вязкости крови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8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е диплоп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1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кала на скрытую     кровь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16.01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е мочи методом Нечипо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6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16.01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е мочи методом Зимниц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25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органов слуха с     помощью камертона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е скорости оседания эритроци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переднего сегмента глаза методом бокового освещ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2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е подвижности глаз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8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1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пульса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сред глаза в        проходящем свете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альбумина    в крови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3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билирубина   в моче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2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глюкозы в    крови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глюкозы в    моче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железа сыворотки крови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3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е уровня калия в кров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1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калия в моч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1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кальция в    моче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2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креатинина   в крови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креатинина   в моче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11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е уровня лейкоцитов в кров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2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липопротеинов в крови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1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мочевины в   крови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1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мочевой      кислоты в крови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общего       белка в крови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2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общего       билирубина в крови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общего      гемоглобина в крови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13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простатспецифического антигена общего в крови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2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12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       ретикулоцитов в крови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С-реактивного белка в сыворотке крови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2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свободного   и связанного билирубина в крови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2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билирубина связанного (конъюгированного) крови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5.05.02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е уровня билирубина связан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неконъюгированного) крови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19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        стеркобилина в кале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6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тиреотропного гормона (ТТГ)в крови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2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   триглицеридов в крови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12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тромбоцитов в крови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5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фибриногена в крови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2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холестерина в крови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2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холестерина липопротеинов низкой плотности в крови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холестерина липопротеинов высокой плотности в крови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4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щелочной     фосфатазы в крови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11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уровня эритроцитов в крови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19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физических свойств каловых масс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2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е функции нефронов по клиренсу креатинина (проба Реберг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е цветоощу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4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е чувствительной и    двигательной сферы при патологии периферической нервной системы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я неспровоцированных дыхательных объемов и потоков (ФВ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9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сследования дыхательных объемов с применением лекарственных препа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9.00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сследования дыхательных объемов при провокации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изической нагрузкой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05.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агулограмма (ориентировочное исследование системы гемостаза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16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мплекс исследований для оценки степени печеночно-клеточной недостаточ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2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52.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мплексное ультразвуковое исследование внутренних органов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3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.01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мпресс на кожу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16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прологическое исследование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7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азерная физиотерапия   челюстно-лицевой области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2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карственный ультрафонофорез при заболеваниях желез внутренней секре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16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карственный ультрафонофорез при заболеваниях пищевода, желудка, двенадцатиперстной киш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4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карственный ультрафонофорез при заболеваниях периферической нерв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3.0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карственный ультрафонофорез при заболеваниях центральной нервной системы и головного моз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9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карственный электрофорез при неуточненных заболева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азеротерапия при болезнях женских половых органов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0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заболеваниях бронхолегочной системы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чебная физкультура при заболеваниях верхних дыхательны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2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заболеваниях желез внутренней секре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2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заболеваниях женских половых органов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0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заболеваниях и травмах суставов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1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заболеваниях толстой кишки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1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   заболеваниях крупных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ровеносных сосудов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2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заболеваниях периферической      нервной системы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1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заболеваниях печени, желчного    пузыря и желчевыводящих путей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1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заболеваниях пищевода, желудка   и 12-перстной кишки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0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заболеваниях позвоночника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2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     заболеваниях почек и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очевыделительного тракта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1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заболеваниях сердца и перикард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2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заболеваниях центральной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рвной системы и головного мозга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03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  переломе костей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ечебная физкультура при   травме позвоночник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1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инейные измерения дефекта кожи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инейные измерения костей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Линейное измерение суста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26.01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окализация разрывов, инородных тел сетчат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1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юминесцентная диагностика (осмотр под лампой Ву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0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гнитолазеротерапия при заболеваниях женских половых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20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мм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26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век медицинск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волосистой части головы медицинский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воротников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26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глазного ябло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лица медицинский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нижней конечности медицинский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нижней конечности и поясниц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9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тазобедренного сустава и ягодичн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9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коленного суста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9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голеностопного суста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30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грудной клетки медицинск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1.30.001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передней брюшной стенки медицинск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9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стопы и голен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2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при заболеваниях желез внутренней секре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1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при заболеваниях крупных кровеносных сосудов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1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при заболеваниях   периферических сосудов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24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при заболеваниях периферической нервной системы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1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при заболеваниях печени,желчного пузыря, желчевыводящих  путей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16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при заболеваниях пищевода,желудка, 12-перстной кишк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при заболеваниях   позвоночника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2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при заболеваниях почек и мочевыделительного тра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2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при заболеваниях центральной нерв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3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пояснично-крестцов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3.00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егментный массаж пояснично-крестцов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3.00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егментный массаж шейно-грудного отдела позвоночн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3.002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пояснично-крестцового отдела позвоночн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3.002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шейно-грудного отдела позвоночн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при переломе костей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9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при хронических неспецифических заболеваниях легких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2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простаты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3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спины медицинск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верхней конечности медицинский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верхней конечности, надплечья и области лопатки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4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плечевого сустава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локтевого сустава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4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лучезапястного сустава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4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ссаж кисти и предплечь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ссаж шеи медицинский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8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еханическая остановка кровотечения (передняя и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няя тампонада носа)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9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5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икроволновое излучение дециметрового диапазона при заболеваниях органов слу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8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икроклизмирование уретры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2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икроскопическое исследование   влагалищных мазков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,28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икроскопическое исследование    осадка моч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.19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икроскопическое исследование    кала на яйца и личинки гельми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.19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икроскопическое исследование    кала на простейш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21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икроскопическое исследование осадка секрета простаты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19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икроскопическое исследование    отделяемого из прямой киш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8 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.01.1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икроскопическое исследование    отпечатков с поверхности кожи перианальных складок на яйца остр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.01.1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икроскопическое исследование    отпечатков с поверхности перианальных складок на яйца гельме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28.01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икроскопическое исследование отделяемого из урет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5.10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ониторирование электрокардиологических данн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21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икроскопическое исследование уретрального отделяемого и сока простаты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26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грузочно-разгрузочные пробы для исследования регуляции внутриглазного д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7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30.01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значение комплекса упражнений (лечеб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изкультуры)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 верхних дыхательных путей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желез   внутренней секреции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 женских половых органов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кожи,подкожно-жировой клетчатки, придатков кожи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костной систем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 крупных кровеносных сосудов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  мужских половых органов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значение лекарственных препаратов при заболеваниях мышеч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  нижних дыхательных путей и       легочной ткани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органа зрения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органа обоня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органа слух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   периферической нервной системы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  печени и желчевыводящих путей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пищевода, желудка,12-перстной кишк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      поджелудочной железы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  полости рта и зубов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почек   и мочевыделительного тракта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сердца и    перикарда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  сигмовидной и прямой кишк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суставов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толстой кишк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заболеваниях тонкой кишки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         препаратов при заболеваниях    центральной нервной системы 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ловного мозга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3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неуточненных заболеваниях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30.02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отравлении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30.02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карственных препаратов при профессиональных заболеваниях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верхних дыхательных путей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заболеваниях желез внутренней секреции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0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заболеваниях   женских половых органов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1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значение лечебно-оздоровительного режима при заболеваниях кожи, подкожно-жировой клетчат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датков кожи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3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  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костной системы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заболеваниях     крупных кровеносных сосудов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1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заболеваниях     мужских половых органов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 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мышечной системы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9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заболеваниях нижних дыхательных путей и легочной ткани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5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 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органа слуха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6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органа зрения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7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органа обоняния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периферической нервной системы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печени и желчевыводящих путей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6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пищевода, желудка, 12-перстной кишки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5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заболеваниях     поджелудочной железы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7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заболеваниях     полости рта и зубов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почек и мочевыделительного тракта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0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заболеваниях     сердца и перикард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9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заболеваниях     сигмовидной и прямой кишк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5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системы крови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0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сустав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заболеваниях     толстой кишки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17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болеваниях тонкой кишки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23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заболеваниях     центральной нервной системы    и головного мозга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30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значение лечебно-оздоровительного режима пр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уточненных заболеваниях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02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временной пломб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0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вторичных ш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3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гипсовой повязки при переломах кос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7.02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девитализирующей пас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иммобилизационной повязки при переломах кос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3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иммобилизационной повязки при переломах позвоночн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3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жение корсета при патологии грудного отдела позвоночника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3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жение корсета при патологии поясничного отдела позвоночник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3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жение корсета при патологии шейного отдела позвоночника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26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жение монокулярной 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инокулярной повязки (наклейки, занавески) на глазницу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окклюзионной повязки на грудную клетк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повязки при вывихах(подвывихах) суста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1.0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повязки при ожог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1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повязки при гнойных заболеваниях кожи и подкожной клетчат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5.03.001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повязки при переломах кос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1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повязки при повреждении (ранении) сосу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30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повязки при термических и химических ожог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3.00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циркулярной гипсовой повяз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2.009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шва сухожил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5.03.007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ложение шины при переломах кос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2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кротом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крэктом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1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изкоинтенсивное лазерное облучение кож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30.00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зорная рентгенография органов брюшной полост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30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зорный снимок брюшной полости и органов малого таз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0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наружение желчных пигментов в моч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1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наружение кетоновых тел в моче экспресс-мето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2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наружение эритроцитов(гемоглобина)в моч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.30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учение гигиене полости рта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16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ий (клинический) анализ кров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16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ий (клинический)анализ крови развернутый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16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щий (клинический) анализ моч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ий массаж медицинский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2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ктивная аудиометрия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5 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4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колосуставное введение лекарственных препара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2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зокеритотерапия заболеваний периферической нерв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3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писание и интерпритация рентгенографических изображ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0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4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пределение активности аланинаминотрансферазы в кров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2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пределение активности альфа-амилазы в моч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4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пределение активности гамма-глютамилтрансферазы в кров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4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пределение активности амилазы в кров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4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пределение активности аспартатаминотрансферазы в кров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4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пределение активности щелочной фосфатазы в кров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05.01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пределение альбумин/глобулинового соотношения в кров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антигена 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системы Резус (резус-фактор)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белка в моче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1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пределение дермографиз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7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пределение индексов гигиены полости 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0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количества белка в суточной моче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1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концентрации водородных ионов(рН) в моче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7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вкусовой чувствительности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1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дефектов поверхности роговицы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28.01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объема моч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основных групп по системе АВ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подгруппы и других груп крови меньшего значения А-1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7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02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протромбинового (тромбопластинового) времени в   крови или в плазме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25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проходимости евстахиевой трубы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1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рефракции с помощью набора пробных линз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6.02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пределение содержания к кардиолипину (СЭ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02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тромбинового времени в крови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28.01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удельного веса (относительной плотности) мочи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12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пределение цветового показател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4.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мотр (консультация) врача- физиотерапевта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0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мотр верхних дыхательных путей с использованием дополнительных источников света, шпателя и зеркал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мотр кожи под увеличением (дерматоскопия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1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мотр кожи через стекло при надавливании (витропрессия)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мотр органа слуха(отоскопия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мотр шейки матки в зеркалах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.08.00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тсасывание слизи из носа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фтальмоскопия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1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фтальмотонометр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аллестезиометрия (виброчувствительность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0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в гинекологи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1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в дерматологии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в эндокринологи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3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костной системы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мышц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30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терапевтическая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7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органов полости рт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болезнях верхних   дыхательных путей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9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заболеваниях легких    и бронхов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болезнях органов   кроветворения и крови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болезнях печени    и желчевыводящих путей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6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болезнях пищевода, желудка, 12-перстной кишк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5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болезнях поджелудочной железы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заболеваниях толстой кишки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7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заболеваниях тонкой   кишки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30.01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патологии   брюшной стенки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30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инфекционном    заболевании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6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патологии глаз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1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патологии мужских половых органов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7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патологии органа   обоняния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5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патологии органа   слуха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патологии периферической нервной системы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патологии почек и мочевыделительного тракта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0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патологии сердца   и перикарда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9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патологии сигмовидной и прямой кишк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3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патологии центральной нервной системы и головного мозга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при сосудистой    патологии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суставов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7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льпация челюстно-лицевой    области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6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ра- и ретробульбарные     инъекции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рафиновая маска на кожу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30.03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арафино-озокеритовая апплика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24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рафинотерапия заболеваний периферической нервной системы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вязки при заболевании мышц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вязки при нарушенияхцелостности кожных покровов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вязки при переломах костей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1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вязки при повреждении (ранении) сосудов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9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менное магнитное поле при заболеваниях женских половых   органов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метрия статическая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3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костной системы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30.01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терапевтическая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8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заболеваниях верхних   дыхательных путей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9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заболеваниях легких    и бронхов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заболеваниях органов кроветворения и крови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4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заболеваниях печени    и желчевыводящих путей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6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заболеваниях пищевода,желудка, 12-перстной кишк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5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заболеваниях поджелудочной железы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8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заболеваниях     толстой кишки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7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заболеваниях тонкой   кишки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30.02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патологии   брюшной стенки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30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инфекционном       заболевании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7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патологии органа обоняния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5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патологии органа   слуха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7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патологии полости рта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8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патологии почек и мочевыделительной системы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0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патологии сердца   и перикарда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1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при патологии средостения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4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куссия суставов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0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омбирование одного корневого канала зуба паст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.2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дбор очковой коррекции зрения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1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дкожное введение лекарственных препаратов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0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ие влагалищного мазка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8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ие материала из верхних дыхательных путе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8.01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учение мазков со слизистой оболочки носоглот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8.01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учение мазков со слизистой оболочки ротоглот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19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учение отделяемого из прямой киш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8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ие уретрального отделяемого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ие цервикального мазк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30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собие по наложению бандажа и фиксирующих устройств при бедренной грыже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30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собие по наложению бандажа при пупочной грыже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врача-гинеколога первичный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01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врача-гинеколога повторный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0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ием (осмотр, консультация) врача-дерматовенеролога первичны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0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1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врача-инфекциониста первичный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14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врача-инфекциониста повторный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1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врача-кардиолога первичный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15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врача-кардиолога повторный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2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врача-невролога первичный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2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врача-невролога повторный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2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(осмотр, консультация) врача-оториноларинголога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вичный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2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врача- оториноларинголога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вторный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2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 врача-офтальмолога первичный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29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 врача-офтальмолога повторный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3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 врача-профпатолога первичный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3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 врача-профпатолога повторный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6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(осмотр,консультация)врача-стоматолога терапевта      первичный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65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врача-стоматолога терапевта      повторный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4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 врача-терапевта первичный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47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 врача-терапевта повторный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врача-травматолога-ортопеда первичный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врача-травматолога-ортопеда повторный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врача-уролога первичный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 врача-уролога повторный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 врача-хирурга первичный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7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 врача-хирурга повторный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врача-эндокринолога первичный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врача-эндокринолога повторный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 врача-эндоскописта первичный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9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ем (осмотр, консультация)     врача-эндоскописта повторный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.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менение грелки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.01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менение пузыря со льдом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03.004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оводниковая анестез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25.01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дувание слуховой трубы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8.02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мывание верхнечелюстной    пазухи носа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.26.01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мывание конъюнктивной поло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8.01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мывание лакун миндалин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4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омывание (ирригация) суста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05.12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5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офессиональная гигиена полости рта и зуб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4.001.002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офилактический прием(осмотр, консультация) врача-гинеко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0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актический прием (осмотр,  консультация) врача-дерматовенеролога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1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офилактический прием (осмотр,  консультация) врача-инфекционис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2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офилактический прием (осмотр,  консультация) врача-невропато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2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актический прием (осмотр,  консультация) врача-оториноларинголог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29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актический прием (осмотр,  консультация) врача-офтальмолог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3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актический прием (осмотр,  консультация) врача-профпатолог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65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актический прием (осмотр,  консультация) врача-стоматолога - терапевта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47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актический прием (осмотр,  консультация) врача-терапевт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5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актический прием (осмотр,  консультация) врача-травматолога-ортопе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5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актический прием (осмотр,  консультация) врача-уролога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57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актический прием(осмотр,  консультация) врача-хирурга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ульпотомия(ампутация коронкой пульп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1.01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ункция гнойного оча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1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ункция пролеж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4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ункция синовиальной сумки суста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8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пломбировка корневого канала ранее леченного паст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8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пломбировка одного корневого канала ранее леченного фосфат-цементом(резорцин-формальдегидным методо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.30.01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счет суточной энергетической   ценности с учетом физиологической массы тела и физических нагруз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5.10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сшифровка,описание и интерпретация электрокардио-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рафических данных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5.10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гистрация электрокардиограммы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19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ктороманоскопия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4.01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акромиально- ключичного сустав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4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бедренной кости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4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большой берцовой    и малой берцовой костей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2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верхней конеч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7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верхней челюсти в косой прое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височно-нижнечелюстного сустава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всего черепа, в одной или более проекциях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2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глазницы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4.01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голеностопного суста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4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головки и шейки   бедренной кости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2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головки плечевой  кости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гортани и трахеи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4.01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грудино-ключичного сочленения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2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грудины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7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1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грудного отдела позвоночн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1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грудного и поясничного отдела позвоночника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4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диафиза бедренной кости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4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диафиза большой   берцовой и малой берцовой костей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6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желудка и  двенадцатиперстной кишки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4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6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желудка и двенадцатиперстной кишки, с двойным контрастированием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4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6.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желудочно-кишеч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3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запястья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зубовидного отростка(второго шейного позван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6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кард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6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кардиально-пищеводного соеди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3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кисти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2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ключицы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4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коленного суста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5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костей лицевого скел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1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крестца и копчик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9.007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легких цифр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3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лобк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8.00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лобной пазух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4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лодыжки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4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локтевого суста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2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локтевой кости    и лучевой кости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4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лонного сочле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2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лопатки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4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лучезапястного    сустава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2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мужских наружных половых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4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надколенник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3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нижней конечност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7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нижней челюсти в боковой прое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основания череп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8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основной кост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3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седалищной кости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25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сосцевидных отростков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5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стопы в двух проек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5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стопы в одной  проекции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4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таз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шейного отдела  позвоночн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,03.03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фаланг пальцев ки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3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пальцев фаланговых костей ки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3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1 пальца ки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5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1 пальца стопы в одной прое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ервого и второго шейного позвонка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25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    височной кости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6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пищеводного отверстия диафраг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4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тазобедренного суста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4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лечевого суста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2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лечевой кост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5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люсны и фаланг пальцев стопы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3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подвздошной к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1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озвоночника,специальные исследования и проекции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6,03,019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позвоночника с функциональными проб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2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озвоночника,     вертикальная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5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ораженной  части костного скелет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2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очек и мочевыводящих путей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1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оясничного   отдела позвоночника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1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ояснично-крестцового отдела позвоночник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4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редплюсны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ридаточных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азух носа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3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ясти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5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пяточной кост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2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ребра (ер)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1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сердца в трех проек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4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0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сердца с контрастированием пищев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4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сочленения        затылочной кости и первого      шейного позвонка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7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тонкой кишки с контрастирова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1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нижней части     брюшной полости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01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скуловой к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5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стопы с функциональной нагрузкой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5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фаланг пальцев но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6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черепа в прямой   проекции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черепа            тангенциальная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графия черепных отверс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шейно-дорсального отдела позвоночника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3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графия ячеек решетчатой  кости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8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логическое исследование эвакуаторной функции киш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4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7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контроль прохождения контрастного вещества по желудку, тонкой и ободочной кишк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9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контроль прохождения контраста по толстой кишк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9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6.0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скопия диафраг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6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скопия желудка и двенадцатиперстной киш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4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скопия легки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6.0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нтгеноскопия пищевода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6.001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скопия пищевода с контрастирова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7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нтгеноскопия тонкой киш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3.03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позиция отломков костей при перелом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0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спираторная терап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26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фрактометрия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кушерско-гинекологического анамнеза и жало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в дерматологии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в эндокринологии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30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общетерапевтический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заболеваниях верхних дыхательных путей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заболеваниях легких и бронхов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болезнях органов кроветворения   и крови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болезнях печени и желчевыводящих путей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болезнях пищевода, желудка, 12-перстной кишки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болезнях поджелудочной железы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болезнях толстой кишки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болезнях тонкой кишк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заболеваниях мышц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30.01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брюшной стенки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3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инфекционных заболеваниях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глаза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костной системы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мужских половых органов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органа обоняния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органа слух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периферической нервной системы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полости рт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почек и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очевыделительной системы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сердца и перикарда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сигмовидной и прямой кишки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средост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0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суставов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2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патологии центральной нервной системы и головного мозг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1.1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бор анамнеза и жалоб пр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судистой патологии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1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киаскопия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9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нятие временной пломб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3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нятие гипсовой повязки (лонгет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3.01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нятие циркулярной гипсовой повяз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8.05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отношение лейкоцитов в крови (подсчет формулы крови)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01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скоб кожи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25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ставление слухового паспорт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.2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принцевание влагалищ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6.01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убконъюктивальная инъек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26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хое тепло на глазницу (грелка, ИФКр- облучение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шивание кожи и подкожной клетчат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0.01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ампонирование лечебное влагалищ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3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ермометрия общая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9.28.02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ест на кровь в моче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9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омография легки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1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2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ональная аудиометр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2.26.01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онометрия глаза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1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даление атеро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1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даление доброкачественных     новообразований кожи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9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1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даление доброкачественных новообразований кожи методом электрокоагуляции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1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даление доброкачественных новообразований подкожно-жировой клетчат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530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26.14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даление инородного тела 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8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даление инородного тела глотки или гортани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8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26.03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даление инородного тела конъюнкти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7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26.07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даление инородного тела из склеры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25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даление инородного тела из слухового отверстия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8.01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даление инородного тела нос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26.05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даление инородного тела роговиц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81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2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даление контагиозных моллюс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26.01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даление контагиозного моллюска, вскрытие малых ретенционных кист век и конъюнктивы, ячменя, абсцесса ве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6,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2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даление моз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2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даление наддесневых и поддесневых зубных отложений в области зуба ручным мето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даление новообразования сухожил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6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2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даление ногтевых пластинок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2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даление ногтевой пластинки с клиновидной резекцией матрикса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даление поверхностно расположенного инородного тела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25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даление ушной серы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20.01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даление внутриматочной спира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14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желчного пузыря и протоков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14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6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6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лимфатических узлов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матки и придатков трансабдоминальное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6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молочных желез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8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мочевыводящих путей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8.00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мочеточников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8.002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звуковое исследование мочевого пузыр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8.002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6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звуковое исследование мягких тканей   (одна анатомическая зо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органов мошонки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надпочечников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1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68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1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печени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звуковое исследование плевральной пол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1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поджелудочной железы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звуковое исследование почек и надпочеч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8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звуковое исследование поч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предстательной железы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0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селезенки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2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исследование щитовидной железы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4.30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звуковое определение жидкости в брюшной пол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6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1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фиолетовое облучение кожи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1.006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фиолетовое облучение кожи.Общая ультрафиолетовая терапия дальнего длинноволнового диапазон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1.006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фиолетовое облучение кожи. Локальная узкополосная средневолновая ультрафиолетовая терап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1.006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фиолетовое облучение кожи.Локальная ультрафиолетовая терапия дальнего длинноволнового диапазон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7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фиолетовое облучение ротоглотки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4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фиолетовое облучение при заболеваниях суставов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3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фиолетовое облучение при заболеваниях центральной нервной системы и головного мозга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6.02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фиолетовое облучение (местное)при заболеваниях глаза и его придаточных пазу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фиолетовое облучение слизистой носа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1.0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фонофорез лекарственный кож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фонофорез лекарственный при заболеваниях мыш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8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фонофорез лекарственный при заболеваниях верхних дыхательны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9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фонофорез лекарственный при заболеваниях нижних дыхательны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12.002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фонофорез лекарственный при заболеваниях крупных кровеносных сосу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4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фонофорез лекарственный при заболеваниях суста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14.00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фонофорез лекарственный при заболеваниях печени и желчевыводящих пу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8.01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фонофорез лекарственных препаратов при заболеваниях почек и мочевыделительного тра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26.02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льтрафонофорез препаратов при заболеваниях органов зр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.0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льтразвуковое лечение кожи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3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жнения для укрепления мышц диафрагмы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30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жнения для укрепления мышц лица и шеи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3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жнения на укрепление мышц передней брюшной стенк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.2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жнения, направленные на уменьшение спастики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09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шивание открытой раны (без кожной пересадк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17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истулография свищей тонкой киш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1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9.00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люорография легких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6.09.00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люорография легких цифровая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5.2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лектроэнцефал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9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1.00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Хирургическая обработка раны или инфицированной ткан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92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.26.008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Холод на область глазницы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2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Цистоскопия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5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03.007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Шинирование при переломах косте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1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зофагогастродуоденоскоп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76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3.08.003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зофагоскоп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1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.07.010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кстирпация пульп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5.02.001.016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лектродиагностика(определение электровозбуд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функциональных свойств)периферических двигательных нервов и скелетных мышц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5.07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лектроодонтометр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24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лектрофорез импульсными ток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30.024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лектрофорез синусоидальными модулированными токами (СМТ-форез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10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кардиография с применением лекарственных препаратов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8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10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кардиография с физической нагрузкой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83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9.00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сон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форез лекарственных препаратов при заболеваниях   верхних дыхательных путей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16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лектрофорез лекарственных препаратов при заболеваниях желудка    и двенадцатиперстной киш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лектрофорез лекарственных препаратов при заболеваниях желез внутренней секре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1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форез лекарственных препаратов при заболеваниях         кишечника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1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форез лекарственных препаратов при заболеваниях      мужских половых органов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4.005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лектрофорез лекарственных препаратов при заболеваниях периферической нерв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1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форез лекарственных препаратов при заболеваниях печени и желчевыводящих путей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15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форез лекарственных препаратов при заболеваниях поджелудочной железы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8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форез лекарственных препаратов при заболеваниях почек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4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форез лекарственных препаратов при заболеваниях суставов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форез лекарственных препаратов при костной патологи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12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форез при заболеваниях крупных кровеносных сосудов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1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форез лекарственных препаратов при нарушениях     микроциркуляции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09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Электрофорез лекарственных        препаратов при патологии легких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.23.00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993765" cy="899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8:00Z</dcterms:created>
  <dc:creator>a4297</dc:creator>
  <dc:description/>
  <cp:keywords/>
  <dc:language>en-US</dc:language>
  <cp:lastModifiedBy>a4297 Игнатенко Ирина Андреевна</cp:lastModifiedBy>
  <cp:lastPrinted>2020-02-11T13:18:00Z</cp:lastPrinted>
  <dcterms:modified xsi:type="dcterms:W3CDTF">2020-02-11T09:23:00Z</dcterms:modified>
  <cp:revision>37</cp:revision>
  <dc:subject/>
  <dc:title/>
</cp:coreProperties>
</file>